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580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февра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>Шабановой Юлии Сергеевны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09.11.2024 года, Шабанова Ю.С., по адресу: ***, ХМАО-Югра, не уплатила в установленный ст. 32.2 КоАП РФ срок административный штраф в размере 500 рублей, назначенный постановлением №18810586240823021233 от 23.08.2024 года по делу об административном правонарушении, предусмотренном ч.2 ст.12.9 КоАП РФ. В отношении Шабановой Ю.С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банова Ю.С. о месте и времени рассмотрения дела извещалась надлежащим образом, в судебное заседание не явилась, о причинах неявки суд не уведомила, ходатайств об отложении дела не заявляла. При таких обстоятельствах считаю возможным рассмотреть дело в отсутствие Шабановой Ю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Шабановой Ю.С. в совершении правонарушения подтверждается материалами дела: протоколом от 13.01.2025 года, копией постановления №18810586240823021233 от 23.08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Шабановой Ю.С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Шабановой Ю.С. не усматрив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Шабановой Ю.С. административного правонарушения, личность виновной, её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Шабанову Юлию Сергее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580 25201 5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